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189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>no uso de suas atribuições legais, e considerando as razões expostas no requerimento subscrito pela Promotora de Justiça Juliana Martins Carneiro Nolêto, titular da Promotoria de Justiça de Palmeirais, protocolizado sob o nº 327/2017, devidamente acompanhado de atestado médico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-12" w:right="0" w:hanging="0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ESIGNAR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com efeitos retroativos a 09 de janeiro de 2017,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a Promotora</w:t>
      </w:r>
      <w:r>
        <w:rPr>
          <w:rFonts w:eastAsia="Arial" w:cs="Times New Roman"/>
          <w:b w:val="false"/>
          <w:bCs w:val="false"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 Justiça</w:t>
      </w:r>
      <w:r>
        <w:rPr>
          <w:rFonts w:eastAsia="Arial" w:cs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JULIANA MARTINS CARNEIRO NOLET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a, com prejuízo das atribuições da Promotoria de Justiça de Palmeirais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assegurar a continuidade e regularidade dos trabalhos da 3ª Promotoria de Justiça de Teresina, até ulterior deliberação, sem prejuízo de sua atuação perante o Grupo Especial de Controle Externo da Atividade Policial-GACEP e a Junta Recursal do Pro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30T13:50:00Z</cp:lastPrinted>
  <dcterms:modified xsi:type="dcterms:W3CDTF">2017-01-13T15:44:00Z</dcterms:modified>
  <cp:revision>3</cp:revision>
  <dc:subject/>
  <dc:title/>
</cp:coreProperties>
</file>